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FT MINUTES OF THE 843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rd</w:t>
      </w:r>
      <w:r>
        <w:rPr>
          <w:rFonts w:cs="Calibri" w:ascii="Calibri" w:hAnsi="Calibri"/>
          <w:b/>
          <w:bCs/>
          <w:sz w:val="28"/>
          <w:szCs w:val="28"/>
        </w:rPr>
        <w:t xml:space="preserve"> REGULA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MEETING OF THE BOARD OF TRUSTEES OF TH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NTEREY COUNTY MOSQUITO ABATEMENT DISTRIC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ne 21,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meeting of the Board of Trustees of the Monterey County Mosquito Abatement District was held on June 21, 2022, at the District Office in Salinas, Califor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thick"/>
        </w:rPr>
        <w:t>MEMBERS PRESENT:</w:t>
      </w:r>
      <w:r>
        <w:rPr>
          <w:rFonts w:cs="Calibri" w:ascii="Calibri" w:hAnsi="Calibri"/>
          <w:b/>
          <w:bCs/>
        </w:rPr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u w:val="thick"/>
        </w:rPr>
        <w:t>STAFF PRESENT:</w:t>
      </w:r>
    </w:p>
    <w:p>
      <w:pPr>
        <w:pStyle w:val="Normal"/>
        <w:rPr/>
      </w:pPr>
      <w:r>
        <w:rPr>
          <w:rFonts w:cs="Calibri" w:ascii="Calibri" w:hAnsi="Calibri"/>
        </w:rPr>
        <w:t>Jeff Cecilio, Chair, County of Monterey</w:t>
        <w:tab/>
        <w:tab/>
        <w:t xml:space="preserve">   Ken Klemme, District Mana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 Cranford, Vice Chair, County of Monterey             Mona Sloan, Administrative Assist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ncy Amadeo, Secretary, City of Marina</w:t>
        <w:tab/>
        <w:tab/>
        <w:t xml:space="preserve">   </w:t>
      </w:r>
      <w:r>
        <w:rPr>
          <w:rFonts w:cs="Calibri" w:ascii="Calibri" w:hAnsi="Calibri"/>
          <w:b/>
          <w:bCs/>
          <w:u w:val="thick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im Tashiro, City of Salinas</w:t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ane de Lorimier, City of Monter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uise Goetzelt, City of Del Rey Oa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son Campbell, City of Seas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y Ann Carbone, City of Sand C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y Coopersmith, County of Monter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  <w:t>GUESTS REMO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nia Ortega – SCI Consulting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1.</w:t>
        <w:tab/>
      </w:r>
      <w:r>
        <w:rPr>
          <w:rFonts w:cs="Calibri" w:ascii="Calibri" w:hAnsi="Calibri"/>
          <w:b/>
          <w:bCs/>
          <w:u w:val="thick"/>
        </w:rPr>
        <w:t>CALL TO ORDER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Board Chair Jeff Cecilio called the 84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Regular Meeting to order at 12:02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2.</w:t>
        <w:tab/>
      </w:r>
      <w:r>
        <w:rPr>
          <w:rFonts w:cs="Calibri" w:ascii="Calibri" w:hAnsi="Calibri"/>
          <w:b/>
          <w:bCs/>
          <w:u w:val="thick"/>
        </w:rPr>
        <w:t>ROLL CAL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dministrative Assistant Mona Sloan called roll; it was determined that a quorum was </w:t>
        <w:tab/>
        <w:t>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u w:val="thick"/>
        </w:rPr>
        <w:t>PUBLIC COM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.</w:t>
        <w:tab/>
      </w:r>
      <w:r>
        <w:rPr>
          <w:rFonts w:cs="Calibri" w:ascii="Calibri" w:hAnsi="Calibri"/>
          <w:b/>
          <w:bCs/>
          <w:u w:val="thick"/>
        </w:rPr>
        <w:t>CONSENT CALEND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</w:t>
        <w:tab/>
        <w:t>APPROVAL OF THE MINUTES: May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</w:t>
        <w:tab/>
        <w:t>PAYROLL WARRANTS: May 2022 $77,537.8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</w:t>
        <w:tab/>
        <w:t>COMMERCIAL WARRANTS: May 2022 $514,245.7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</w:t>
        <w:tab/>
        <w:t>UMPQUA BANK: April 2022 $12,092.3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.</w:t>
        <w:tab/>
        <w:t>TIME DISTRIBUTION: May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F.</w:t>
        <w:tab/>
        <w:t>BALANCE SHEET: May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.</w:t>
        <w:tab/>
        <w:t>SCHEDULE OF EXPENDITURES: May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H.</w:t>
        <w:tab/>
        <w:t>MONTEREY COUNTY MAD FINANCIAL STATEMENTS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&amp;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QTRS. 21/22 F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ith no further inquiries, </w:t>
      </w:r>
      <w:r>
        <w:rPr>
          <w:rFonts w:cs="Calibri" w:ascii="Calibri" w:hAnsi="Calibri"/>
          <w:b/>
          <w:bCs/>
        </w:rPr>
        <w:t xml:space="preserve">Trustee Amadeo moved to approve the consent calendar as </w:t>
        <w:tab/>
        <w:t xml:space="preserve">presented, Trustee Goetzelt seconded; </w:t>
      </w:r>
      <w:r>
        <w:rPr>
          <w:rFonts w:cs="Calibri" w:ascii="Calibri" w:hAnsi="Calibri"/>
        </w:rPr>
        <w:t>the motion pass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5.</w:t>
        <w:tab/>
      </w:r>
      <w:r>
        <w:rPr>
          <w:rFonts w:cs="Calibri" w:ascii="Calibri" w:hAnsi="Calibri"/>
          <w:b/>
          <w:bCs/>
          <w:u w:val="thick"/>
        </w:rPr>
        <w:t>BUSINESS ITEMS:</w:t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A.  Sonia Ortega from SCI Consulting to Close Public Hearing; Seek Board Approval fo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</w:t>
      </w:r>
      <w:r>
        <w:rPr>
          <w:rFonts w:cs="Calibri" w:ascii="Calibri" w:hAnsi="Calibri"/>
          <w:b/>
          <w:bCs/>
        </w:rPr>
        <w:t>Resolution 2122-0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UTION APPROVING THE ENGINEERS REPORT, CONFIRMING THE ASSESSMENT DIAGRAM AND ASSESSMENT AND ORDERING THE CONTINUATION OF THE LEVY OF ASSESSMENTS FOR FISCAL YEAR 2022-23                                                                                                    FOR THE MOSQUITO AND DISEASE CONTROL ASSESSMEN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ithout further discussion, </w:t>
      </w:r>
      <w:r>
        <w:rPr>
          <w:rFonts w:cs="Calibri" w:ascii="Calibri" w:hAnsi="Calibri"/>
          <w:b/>
          <w:bCs/>
        </w:rPr>
        <w:t xml:space="preserve">Trustee Cranford moved to approve Resolution 2122-08 as </w:t>
        <w:tab/>
        <w:t>presented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Trustee Goetzelt seconded; </w:t>
      </w:r>
      <w:r>
        <w:rPr>
          <w:rFonts w:cs="Calibri" w:ascii="Calibri" w:hAnsi="Calibri"/>
        </w:rPr>
        <w:t>the motion was carried by the following vo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YES:  Cecilio, Cranford, Amadeo, Carbone, de Lorimier, Goetzelt, Coopersmith, Tashiro </w:t>
        <w:tab/>
        <w:tab/>
        <w:t xml:space="preserve">            &amp; Campbe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OES:  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BSENT:  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BSTAINED:  NO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B.  CLOSED SESSION:  Meeting with Legal Counsel-Significant Exposure to Litigation </w:t>
        <w:tab/>
        <w:tab/>
        <w:t xml:space="preserve">      under Government Code Section 54956(d)(2)(3): one case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</w:t>
      </w:r>
      <w:r>
        <w:rPr>
          <w:rFonts w:cs="Calibri" w:ascii="Calibri" w:hAnsi="Calibri"/>
        </w:rPr>
        <w:t>It was reported out that direction was giv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C.   Final Approval of the 2021-2022 F.Y. Audi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fter brief discussion, </w:t>
      </w:r>
      <w:r>
        <w:rPr>
          <w:rFonts w:cs="Calibri" w:ascii="Calibri" w:hAnsi="Calibri"/>
          <w:b/>
          <w:bCs/>
        </w:rPr>
        <w:t xml:space="preserve">Trustee Carbone moved to approve the 2021-2022 Audit as </w:t>
        <w:tab/>
        <w:t>presented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Trustee Amadeo seconded; </w:t>
      </w:r>
      <w:r>
        <w:rPr>
          <w:rFonts w:cs="Calibri" w:ascii="Calibri" w:hAnsi="Calibri"/>
        </w:rPr>
        <w:t>the motion was carried by the following vo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YES:  Cecilio, Cranford, Amadeo, Carbone, de Lorimier, Goetzelt, Coopersmith, Tashiro </w:t>
        <w:tab/>
        <w:tab/>
        <w:t xml:space="preserve">            &amp; Campbe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OES:  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BSENT:  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BSTAINED:  NO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</w:t>
        <w:tab/>
      </w:r>
      <w:r>
        <w:rPr>
          <w:rFonts w:cs="Calibri" w:ascii="Calibri" w:hAnsi="Calibri"/>
          <w:b/>
          <w:bCs/>
          <w:u w:val="thick"/>
        </w:rPr>
        <w:t>MONTHLY OPERATIONS REPORT:</w:t>
      </w:r>
      <w:r>
        <w:rPr>
          <w:rFonts w:cs="Calibri" w:ascii="Calibri" w:hAnsi="Calibri"/>
          <w:b/>
          <w:bCs/>
        </w:rPr>
        <w:t xml:space="preserve">  Ken Klemme, District Manager/Biologis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Manager Klemme informed the Board that two employees had passed their mosquito </w:t>
        <w:tab/>
        <w:t xml:space="preserve">exams. He also let the Board know that our fish are doing well &amp; mosquito season is </w:t>
        <w:tab/>
        <w:t xml:space="preserve">under control.  We planted a little garden on the side of the building and construction </w:t>
        <w:tab/>
        <w:t xml:space="preserve">“punch list” items are being completed. Klemme informed the Board that we have been </w:t>
        <w:tab/>
        <w:t xml:space="preserve">experiencing technical issues regarding email and that we were down for several </w:t>
        <w:tab/>
        <w:t xml:space="preserve">days, </w:t>
        <w:tab/>
        <w:t xml:space="preserve">but we have our new website up and running.  The 2022/2023 files are ready for the </w:t>
        <w:tab/>
        <w:t xml:space="preserve">next fiscal year and lastly Klemme relayed some ongoing mail issues the District is </w:t>
        <w:tab/>
        <w:t xml:space="preserve">having as the Postal Service isn’t forwarding our mail consistently.  Trustee Goetzelt </w:t>
        <w:tab/>
        <w:t xml:space="preserve">suggested we </w:t>
        <w:tab/>
        <w:t>contact the Postal Inspecto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7.</w:t>
        <w:tab/>
      </w:r>
      <w:r>
        <w:rPr>
          <w:rFonts w:cs="Calibri" w:ascii="Calibri" w:hAnsi="Calibri"/>
          <w:b/>
          <w:bCs/>
          <w:u w:val="thick"/>
        </w:rPr>
        <w:t>TRUSTEE COMMENTS:</w:t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No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8.</w:t>
        <w:tab/>
      </w:r>
      <w:r>
        <w:rPr>
          <w:rFonts w:cs="Calibri" w:ascii="Calibri" w:hAnsi="Calibri"/>
          <w:b/>
          <w:bCs/>
          <w:u w:val="thick"/>
        </w:rPr>
        <w:t>ADJOURNMENT:</w:t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/>
          <w:bCs/>
          <w:i/>
          <w:iCs/>
        </w:rPr>
        <w:t xml:space="preserve">With no further inquiries, Board Chair Cecilio adjourned the meeting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 xml:space="preserve">at 12:26 pm to the next regularly scheduled meeting on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>July 12, 2022 at noon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ff Cecilio, Board Cha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  <w:t>ATTEST:</w:t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Nancy Amadeo,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0" w:hanging="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84" w:hanging="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48" w:hanging="929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OBodyTextChar">
    <w:name w:val="O-Body Text ()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ind w:left="57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OBodyText">
    <w:name w:val="O-Body Text ()"/>
    <w:basedOn w:val="Normal"/>
    <w:qFormat/>
    <w:pPr>
      <w:spacing w:lineRule="auto" w:line="288" w:before="0" w:after="24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0:59:00Z</dcterms:created>
  <dc:creator>Microsoft Office User</dc:creator>
  <dc:description/>
  <cp:keywords/>
  <dc:language>en-US</dc:language>
  <cp:lastModifiedBy>Microsoft Office User</cp:lastModifiedBy>
  <dcterms:modified xsi:type="dcterms:W3CDTF">2022-07-08T17:14:00Z</dcterms:modified>
  <cp:revision>14</cp:revision>
  <dc:subject/>
  <dc:title/>
</cp:coreProperties>
</file>