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FT MINUTES OF THE 85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REGUL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ETING OF THE BOARD OF TRUSTEES OF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EREY COUNTY MOSQUITO ABATEMENT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ly 11,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eting of the Board of Trustees of the Monterey County Mosquito Abatement District was held on July 11, 2023, at the District Office in Salinas, Califor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thick"/>
        </w:rPr>
        <w:t>MEMBERS PRESENT: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u w:val="thick"/>
        </w:rPr>
        <w:t>STAFF PRESENT:</w:t>
      </w:r>
    </w:p>
    <w:p>
      <w:pPr>
        <w:pStyle w:val="Normal"/>
        <w:rPr/>
      </w:pPr>
      <w:r>
        <w:rPr>
          <w:rFonts w:cs="Calibri" w:ascii="Calibri" w:hAnsi="Calibri"/>
        </w:rPr>
        <w:t>Jeff Cecilio, Chair, County of Monterey</w:t>
        <w:tab/>
        <w:tab/>
        <w:t xml:space="preserve">   Ken Klemme, District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 Cranford, Vice Chair, County of Monterey             Mona Sloan, Administrative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cy Amadeo, Secretary, City of Marina</w:t>
        <w:tab/>
        <w:tab/>
        <w:t xml:space="preserve">   Paul Palomo, Operations Supervi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Tashiro, City of Salinas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de Lorimier, Ci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uise Goetzelt, City of Del Rey Oa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Campbell, City of Seas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 Coopersmith, Coun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Ann Carbone, City of Sand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1.</w:t>
        <w:tab/>
      </w:r>
      <w:r>
        <w:rPr>
          <w:rFonts w:cs="Calibri" w:ascii="Calibri" w:hAnsi="Calibri"/>
          <w:b/>
          <w:bCs/>
          <w:u w:val="thick"/>
        </w:rPr>
        <w:t>CALL TO ORDER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Board Chair Jeff Cecilio called the 855th Regular Meeting to order at 11:58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/>
          <w:bCs/>
          <w:u w:val="thick"/>
        </w:rPr>
        <w:t>ROLL CA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ministrative Assistant Mona Sloan called roll; it was determined that a quorum was </w:t>
        <w:tab/>
        <w:t>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PUBLIC COM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  <w:b/>
          <w:bCs/>
          <w:u w:val="thick"/>
        </w:rPr>
        <w:t>CONSENT CALEND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APPROVAL OF THE MINUTES:  June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PAYROLL WARRANTS:  June 2023 $85,449.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 xml:space="preserve">COMMERCIAL WARRANTS:  June 2023 $198,440.9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</w:t>
        <w:tab/>
        <w:t>UMPQUA BANK: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May 2023 $2,558.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.</w:t>
        <w:tab/>
        <w:t>TIME DISTRIBUTION:  June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.</w:t>
        <w:tab/>
        <w:t>BALANCE SHEET:  June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SCHEDULE OF EXPENDITURES:  June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.</w:t>
        <w:tab/>
        <w:t>FINANCIAL STATEMENTS: Q2 2022 &amp; Q3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fter discussion, </w:t>
      </w:r>
      <w:r>
        <w:rPr>
          <w:rFonts w:cs="Calibri" w:ascii="Calibri" w:hAnsi="Calibri"/>
          <w:b/>
          <w:bCs/>
        </w:rPr>
        <w:t xml:space="preserve">Trustee  Amadeo moved to approve the consent calendar </w:t>
        <w:tab/>
        <w:t xml:space="preserve">pending corrections, Trustee  Carbone seconded; </w:t>
      </w:r>
      <w:r>
        <w:rPr>
          <w:rFonts w:cs="Calibri" w:ascii="Calibri" w:hAnsi="Calibri"/>
          <w:i/>
          <w:iCs/>
        </w:rPr>
        <w:t>the motion was passed unanimous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  <w:bCs/>
          <w:u w:val="thick"/>
        </w:rPr>
        <w:t>BUSINESS ITEM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A.  Taking reservations for the 2023 California Special District Association (CSDA) </w:t>
        <w:tab/>
        <w:tab/>
        <w:t xml:space="preserve">      Annual Conferen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</w:t>
      </w:r>
      <w:r>
        <w:rPr>
          <w:rFonts w:cs="Calibri" w:ascii="Calibri" w:hAnsi="Calibri"/>
        </w:rPr>
        <w:t xml:space="preserve">Manager Klemme encouraged Board members interested in attending the </w:t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annual leadership conference to touch base with administrative assistant Sloan</w:t>
        <w:tab/>
        <w:tab/>
        <w:t xml:space="preserve">     to reserve a spot for the upcoming event which will be held in Monterey from </w:t>
        <w:tab/>
        <w:tab/>
        <w:tab/>
        <w:t xml:space="preserve">     8/28 – 8/31/23.  Several members expressed interest, but said they will need to 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check their schedules before they commit.  The early bird special ends Augus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B.  Taking reservations for the 2023 Special District Association (SDA) quarterly </w:t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Meeting on Tuesday July 18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@ 6:00 p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84" w:hanging="0"/>
        <w:rPr/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Manager Klemme requested reservations for the upcoming meeting to be held at </w:t>
        <w:tab/>
        <w:t xml:space="preserve">   </w:t>
      </w:r>
    </w:p>
    <w:p>
      <w:pPr>
        <w:pStyle w:val="Heading2"/>
        <w:ind w:left="584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Arial" w:ascii="Calibri" w:hAnsi="Calibri"/>
          <w:b w:val="false"/>
          <w:bCs w:val="false"/>
          <w:i w:val="false"/>
          <w:iCs w:val="false"/>
          <w:color w:val="202124"/>
          <w:sz w:val="24"/>
          <w:szCs w:val="24"/>
        </w:rPr>
        <w:t xml:space="preserve">Bayonet &amp; Black Horse in Seaside. Trustees Cecilio, de Lorimier, Coopersmith, Tashiro </w:t>
        <w:tab/>
        <w:t xml:space="preserve"> </w:t>
      </w:r>
    </w:p>
    <w:p>
      <w:pPr>
        <w:pStyle w:val="Heading2"/>
        <w:ind w:left="584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202124"/>
          <w:sz w:val="24"/>
          <w:szCs w:val="24"/>
        </w:rPr>
        <w:t xml:space="preserve">       </w:t>
      </w:r>
      <w:r>
        <w:rPr>
          <w:rFonts w:cs="Arial" w:ascii="Calibri" w:hAnsi="Calibri"/>
          <w:b w:val="false"/>
          <w:bCs w:val="false"/>
          <w:i w:val="false"/>
          <w:iCs w:val="false"/>
          <w:color w:val="202124"/>
          <w:sz w:val="24"/>
          <w:szCs w:val="24"/>
        </w:rPr>
        <w:t>and Amadeo stated they would like to atten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dministrative Assistant Sloan will </w:t>
        <w:tab/>
      </w:r>
    </w:p>
    <w:p>
      <w:pPr>
        <w:pStyle w:val="Heading2"/>
        <w:ind w:left="584" w:hanging="0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color w:val="202124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onfirm their RSVP’s to the associati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02124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202124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.  Approval of I Heart Media Campaig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Manager Klemme presented the I Heart contract to the Board regarding radio </w:t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advertising.  After discussion was held, </w:t>
      </w:r>
      <w:r>
        <w:rPr>
          <w:rFonts w:cs="Calibri" w:ascii="Calibri" w:hAnsi="Calibri"/>
          <w:b/>
          <w:bCs/>
        </w:rPr>
        <w:t xml:space="preserve">Trustee  Amadeo moved to approve the </w:t>
        <w:tab/>
        <w:t xml:space="preserve"> </w:t>
        <w:tab/>
        <w:t xml:space="preserve">      contract as presented, Trustee Tashiro seconded; </w:t>
      </w:r>
      <w:r>
        <w:rPr>
          <w:rFonts w:cs="Calibri" w:ascii="Calibri" w:hAnsi="Calibri"/>
          <w:i/>
          <w:iCs/>
        </w:rPr>
        <w:t xml:space="preserve">the motion was passed  </w:t>
        <w:tab/>
        <w:t xml:space="preserve">  </w:t>
        <w:tab/>
        <w:t xml:space="preserve"> </w:t>
        <w:tab/>
        <w:t xml:space="preserve">      unanimousl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.  Approval of Comcast Media Campaig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 </w:t>
      </w:r>
      <w:r>
        <w:rPr>
          <w:rFonts w:cs="Calibri" w:ascii="Calibri" w:hAnsi="Calibri"/>
        </w:rPr>
        <w:t xml:space="preserve">Manager Klemme presented the Comcast television advertising campaign to the </w:t>
        <w:tab/>
        <w:t xml:space="preserve"> </w:t>
        <w:tab/>
        <w:t xml:space="preserve">      Board for approval.  After a discussion regarding target audiences, it was suggested  </w:t>
        <w:tab/>
      </w:r>
    </w:p>
    <w:p>
      <w:pPr>
        <w:pStyle w:val="Normal"/>
        <w:ind w:left="1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table the discussion and pick up after the next board meeting, after more information was found. </w:t>
      </w:r>
      <w:r>
        <w:rPr>
          <w:rFonts w:cs="Calibri" w:ascii="Calibri" w:hAnsi="Calibri"/>
          <w:b/>
          <w:bCs/>
        </w:rPr>
        <w:t>Trustee Amadeo made a motion to table the contract until the August Board meeting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Trustee Goetzelt seconded; </w:t>
      </w:r>
      <w:r>
        <w:rPr>
          <w:rFonts w:cs="Calibri" w:ascii="Calibri" w:hAnsi="Calibri"/>
          <w:i/>
          <w:iCs/>
        </w:rPr>
        <w:t>the motion passed unanimousl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E.  Continued discussion of expanding District boundari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      The Board held discussions regarding the expansion of District boundaries. Manager </w:t>
        <w:tab/>
        <w:t xml:space="preserve"> </w:t>
        <w:tab/>
        <w:t xml:space="preserve">      Klemme relayed recent activity the District responded to in the Bradley area and </w:t>
        <w:tab/>
        <w:t xml:space="preserve"> </w:t>
        <w:tab/>
        <w:t xml:space="preserve">      Trustees debated the cost of a survey.  In the end it was agreed to revisit the topic in  </w:t>
        <w:tab/>
        <w:t xml:space="preserve">      two yea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</w:t>
        <w:tab/>
      </w:r>
      <w:r>
        <w:rPr>
          <w:rFonts w:cs="Calibri" w:ascii="Calibri" w:hAnsi="Calibri"/>
          <w:b/>
          <w:bCs/>
          <w:u w:val="thick"/>
        </w:rPr>
        <w:t>MONTHLY OPERATIONS REPORT:</w:t>
      </w:r>
      <w:r>
        <w:rPr>
          <w:rFonts w:cs="Calibri" w:ascii="Calibri" w:hAnsi="Calibri"/>
          <w:b/>
          <w:bCs/>
        </w:rPr>
        <w:t xml:space="preserve">  Paul Palomo, Operations Supervis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aul Palomo briefed the Board on District activities for the month of Ju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lomo informed Trustees that staff saw a significant drop in service call requests as opposed to April &amp; May.  There were 29 service requests with 19 calls regarding mosquito activity, 9 calls for mosquito fish and 1 wasp call.  Four videos were produced for the District’s Social Media account and mosquito techs participated in drone training.  Palomo also said that 75% of the marshes are drying up, but ponds are staying at capacity due to the heavy rains we experienced this spr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</w:t>
        <w:tab/>
      </w:r>
      <w:r>
        <w:rPr>
          <w:rFonts w:cs="Calibri" w:ascii="Calibri" w:hAnsi="Calibri"/>
          <w:b/>
          <w:bCs/>
          <w:u w:val="thick"/>
        </w:rPr>
        <w:t>MONTHLY OPERATIONS REPORT:</w:t>
      </w:r>
      <w:r>
        <w:rPr>
          <w:rFonts w:cs="Calibri" w:ascii="Calibri" w:hAnsi="Calibri"/>
          <w:b/>
          <w:bCs/>
        </w:rPr>
        <w:t xml:space="preserve">  Ken Klemme, District Manager/Biologi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Manager Klemme reported that Brent Ives from BHI Consulting was on vacation, but </w:t>
        <w:tab/>
        <w:t xml:space="preserve">was still working to complete the strategic plan.  Klemme expressed the Districts </w:t>
        <w:tab/>
        <w:t xml:space="preserve">continued interest in having field trips to the office and has been talking with reps. from </w:t>
        <w:tab/>
        <w:t xml:space="preserve">the Monterey County Office of Education (MCOE).  Trustee de Lorimier suggested we </w:t>
        <w:tab/>
        <w:t xml:space="preserve">reach out to private schools as well, because parents usually volunteer to drive students </w:t>
        <w:tab/>
        <w:t xml:space="preserve">and there won’t be the issue of the cost of a bus.  Klemme informed the Board the </w:t>
        <w:tab/>
        <w:t xml:space="preserve">District has joined the Monterey Business Council and recently attended a talk where </w:t>
        <w:tab/>
        <w:t xml:space="preserve">Monterey County Sheriff Tina Nieto was the guest speaker.  Lastly, Klemme said he has </w:t>
        <w:tab/>
        <w:t>placed the order for two new drones, but they won’t be delivered until Decembe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8.</w:t>
        <w:tab/>
      </w:r>
      <w:r>
        <w:rPr>
          <w:rFonts w:cs="Calibri" w:ascii="Calibri" w:hAnsi="Calibri"/>
          <w:b/>
          <w:bCs/>
          <w:u w:val="thick"/>
        </w:rPr>
        <w:t>TRUSTEE COMMENT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Trustee de Lorimier made a suggestion that when we are taking service requests, we ask </w:t>
        <w:tab/>
        <w:t xml:space="preserve">the resident where they heard about us so we can get a clear picture of where our </w:t>
        <w:tab/>
        <w:t xml:space="preserve">advertising efforts are working.  Trustee Amadeo informed the Board that the City </w:t>
        <w:tab/>
        <w:t>of Marina has approved her for (4) four more years on the Boar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9.</w:t>
        <w:tab/>
      </w:r>
      <w:r>
        <w:rPr>
          <w:rFonts w:cs="Calibri" w:ascii="Calibri" w:hAnsi="Calibri"/>
          <w:b/>
          <w:bCs/>
          <w:u w:val="thick"/>
        </w:rPr>
        <w:t>ADJOURNMEN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i/>
          <w:iCs/>
        </w:rPr>
        <w:t>With no further inquiries, Board Chair Cecilio adjourned the meeting at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 xml:space="preserve">      12:55 PM  to the next regularly scheduled meeting on August 8, 2023 at no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Cecilio, Board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>ATTES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ncy Amadeo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4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48" w:hanging="929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BodyTextChar">
    <w:name w:val="O-Body Text ()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left="5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OBodyText">
    <w:name w:val="O-Body Text ()"/>
    <w:basedOn w:val="Normal"/>
    <w:qFormat/>
    <w:pPr>
      <w:spacing w:lineRule="auto" w:line="288" w:before="0" w:after="24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48:00Z</dcterms:created>
  <dc:creator>Microsoft Office User</dc:creator>
  <dc:description/>
  <cp:keywords/>
  <dc:language>en-US</dc:language>
  <cp:lastModifiedBy>Mona Sloan</cp:lastModifiedBy>
  <dcterms:modified xsi:type="dcterms:W3CDTF">2023-09-08T18:48:00Z</dcterms:modified>
  <cp:revision>2</cp:revision>
  <dc:subject/>
  <dc:title/>
</cp:coreProperties>
</file>