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RAFT MINUTES OF THE 845t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GULA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MEETING OF THE BOARD OF TRUSTEES OF TH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ONTEREY COUNTY MOSQUITO ABATEMENT DISTRIC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ugust 9, 202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meeting of the Board of Trustees of the Monterey County Mosquito Abatement District was held on August 9, 2022, at the District Office in Salinas, Califor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thick"/>
        </w:rPr>
        <w:t>MEMBERS PRESENT:</w:t>
      </w:r>
      <w:r>
        <w:rPr>
          <w:rFonts w:cs="Calibri" w:ascii="Calibri" w:hAnsi="Calibri"/>
          <w:b/>
          <w:bCs/>
        </w:rPr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  <w:u w:val="thick"/>
        </w:rPr>
        <w:t>STAFF PRESENT:</w:t>
      </w:r>
    </w:p>
    <w:p>
      <w:pPr>
        <w:pStyle w:val="Normal"/>
        <w:rPr/>
      </w:pPr>
      <w:r>
        <w:rPr>
          <w:rFonts w:cs="Calibri" w:ascii="Calibri" w:hAnsi="Calibri"/>
        </w:rPr>
        <w:t>Jeff Cecilio, Chair, County of Monterey</w:t>
        <w:tab/>
        <w:tab/>
        <w:t xml:space="preserve">   Ken Klemme, District Manag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n Cranford, Vice Chair, County of Monterey             Mona Sloan, Administrative Assista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im Tashiro, City of Salinas</w:t>
        <w:tab/>
        <w:tab/>
        <w:tab/>
        <w:tab/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ane de Lorimier, City of Monter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uise Goetzelt, City of Del Rey Oak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  <w:t>MEMBERS ABSEN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ncy Amadeo, Secretary, City of Mar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son Campbell, City of Seasi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y Ann Carbone, City of Sand C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y Coopersmith, County of Monter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</w:rPr>
        <w:t>1.</w:t>
        <w:tab/>
      </w:r>
      <w:r>
        <w:rPr>
          <w:rFonts w:cs="Calibri" w:ascii="Calibri" w:hAnsi="Calibri"/>
          <w:b/>
          <w:bCs/>
          <w:u w:val="thick"/>
        </w:rPr>
        <w:t>CALL TO ORD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Board Chair Jeff Cecilio called the 845th Regular Meeting to order at 12:00P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</w:rPr>
        <w:t>2.</w:t>
        <w:tab/>
      </w:r>
      <w:r>
        <w:rPr>
          <w:rFonts w:cs="Calibri" w:ascii="Calibri" w:hAnsi="Calibri"/>
          <w:b/>
          <w:bCs/>
          <w:u w:val="thick"/>
        </w:rPr>
        <w:t>ROLL CAL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dministrative Assistant Mona Sloan called roll; it was determined that a quorum was </w:t>
        <w:tab/>
        <w:t>pres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</w:rPr>
        <w:t>3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u w:val="thick"/>
        </w:rPr>
        <w:t>PUBLIC COMMENT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N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4.</w:t>
        <w:tab/>
      </w:r>
      <w:r>
        <w:rPr>
          <w:rFonts w:cs="Calibri" w:ascii="Calibri" w:hAnsi="Calibri"/>
          <w:b/>
          <w:bCs/>
          <w:u w:val="thick"/>
        </w:rPr>
        <w:t>CONSENT CALENDA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.</w:t>
        <w:tab/>
        <w:t>APPROVAL OF THE MINUTES: July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.</w:t>
        <w:tab/>
        <w:t xml:space="preserve">PAYROLL WARRANTS: July 2022 $203,066.53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.</w:t>
        <w:tab/>
        <w:t>COMMERCIAL WARRANTS: July 2022 $30,123.5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.</w:t>
        <w:tab/>
        <w:t xml:space="preserve">UMPQUA BANK: June 2022 $2,446.0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E.</w:t>
        <w:tab/>
        <w:t>TIME DISTRIBUTION: July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F.</w:t>
        <w:tab/>
        <w:t>BALANCE SHEET: July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G.</w:t>
        <w:tab/>
        <w:t>SCHEDULE OF EXPENDITURES: July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ith no further inquiries, </w:t>
      </w:r>
      <w:r>
        <w:rPr>
          <w:rFonts w:cs="Calibri" w:ascii="Calibri" w:hAnsi="Calibri"/>
          <w:b/>
          <w:bCs/>
        </w:rPr>
        <w:t xml:space="preserve">Trustee Tashiro moved to approve the consent calendar as </w:t>
        <w:tab/>
        <w:t xml:space="preserve">presented, Trustee Cranford seconded; </w:t>
      </w:r>
      <w:r>
        <w:rPr>
          <w:rFonts w:cs="Calibri" w:ascii="Calibri" w:hAnsi="Calibri"/>
          <w:i/>
          <w:iCs/>
        </w:rPr>
        <w:t>the motion passed unanimous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</w:rPr>
        <w:t>5.</w:t>
        <w:tab/>
      </w:r>
      <w:r>
        <w:rPr>
          <w:rFonts w:cs="Calibri" w:ascii="Calibri" w:hAnsi="Calibri"/>
          <w:b/>
          <w:bCs/>
          <w:u w:val="thick"/>
        </w:rPr>
        <w:t>BUSINESS ITEMS:</w:t>
      </w:r>
    </w:p>
    <w:p>
      <w:pPr>
        <w:pStyle w:val="Default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</w:r>
    </w:p>
    <w:p>
      <w:pPr>
        <w:pStyle w:val="Default"/>
        <w:numPr>
          <w:ilvl w:val="1"/>
          <w:numId w:val="2"/>
        </w:numPr>
        <w:spacing w:before="0" w:after="2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. </w:t>
        <w:tab/>
        <w:t>Consideration and Approval of Marketing Package from KSBW</w:t>
      </w:r>
    </w:p>
    <w:p>
      <w:pPr>
        <w:pStyle w:val="Default"/>
        <w:spacing w:before="0" w:after="2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before="0" w:after="23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</w:rPr>
        <w:t xml:space="preserve">After some discussion, </w:t>
      </w:r>
      <w:r>
        <w:rPr>
          <w:rFonts w:cs="Calibri" w:ascii="Calibri" w:hAnsi="Calibri"/>
          <w:b/>
          <w:bCs/>
        </w:rPr>
        <w:t xml:space="preserve">Trustee Goetzelt moved to approve the Marketing </w:t>
        <w:tab/>
        <w:tab/>
        <w:tab/>
        <w:t xml:space="preserve">Package from KSBW as presented, Trustee de Lorimier seconded; </w:t>
      </w:r>
      <w:r>
        <w:rPr>
          <w:rFonts w:cs="Calibri" w:ascii="Calibri" w:hAnsi="Calibri"/>
          <w:i/>
          <w:iCs/>
        </w:rPr>
        <w:t xml:space="preserve">the motion </w:t>
        <w:tab/>
        <w:tab/>
        <w:tab/>
        <w:t>passed unanimously</w:t>
      </w:r>
    </w:p>
    <w:p>
      <w:pPr>
        <w:pStyle w:val="Default"/>
        <w:spacing w:before="0" w:after="23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spacing w:before="0" w:after="2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</w:r>
    </w:p>
    <w:p>
      <w:pPr>
        <w:pStyle w:val="Default"/>
        <w:numPr>
          <w:ilvl w:val="1"/>
          <w:numId w:val="2"/>
        </w:numPr>
        <w:spacing w:before="0" w:after="2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B. </w:t>
        <w:tab/>
        <w:t>Informational item regarding the terms of our settlement from PGE</w:t>
      </w:r>
    </w:p>
    <w:p>
      <w:pPr>
        <w:pStyle w:val="Default"/>
        <w:spacing w:before="0" w:after="2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before="0" w:after="23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</w:rPr>
        <w:t xml:space="preserve">After discussion, it decided the settlement agreement will be brought before the </w:t>
        <w:tab/>
        <w:tab/>
        <w:tab/>
        <w:t>Board at the September meeting prior to giving final approval.</w:t>
      </w:r>
    </w:p>
    <w:p>
      <w:pPr>
        <w:pStyle w:val="Default"/>
        <w:spacing w:before="0" w:after="23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</w:t>
        <w:tab/>
      </w:r>
      <w:r>
        <w:rPr>
          <w:rFonts w:cs="Calibri" w:ascii="Calibri" w:hAnsi="Calibri"/>
          <w:b/>
          <w:bCs/>
          <w:u w:val="thick"/>
        </w:rPr>
        <w:t>MONTHLY OPERATIONS REPORT:</w:t>
      </w:r>
      <w:r>
        <w:rPr>
          <w:rFonts w:cs="Calibri" w:ascii="Calibri" w:hAnsi="Calibri"/>
          <w:b/>
          <w:bCs/>
        </w:rPr>
        <w:t xml:space="preserve">  Ken Klemme, District Manager/Biologis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 xml:space="preserve">Manager Klemme addressed the Board and presented a flyer regarding a succession </w:t>
        <w:tab/>
        <w:t xml:space="preserve">plan.  He suggested compiling an Ad Hoc committee to produce a 3-5-year plan.  </w:t>
        <w:tab/>
        <w:t xml:space="preserve">Klemme will also look into hiring an experienced consultant to help, and will put the </w:t>
        <w:tab/>
        <w:t xml:space="preserve">topic on the September agenda. He also provided updates regarding mosquito breeding; </w:t>
        <w:tab/>
        <w:t xml:space="preserve">in that things are drying up and mowing season will start soon as well as a status update </w:t>
        <w:tab/>
        <w:t xml:space="preserve">with regards to seasonal employees.  Manager Klemme informed the Board that out of </w:t>
        <w:tab/>
        <w:t xml:space="preserve">the three seasonal technicians, one was hired full time.  He was pleased to say that it </w:t>
        <w:tab/>
        <w:t>worked out really well and will do it again next season, which may begin in Octobe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</w:rPr>
        <w:t>7.</w:t>
        <w:tab/>
      </w:r>
      <w:r>
        <w:rPr>
          <w:rFonts w:cs="Calibri" w:ascii="Calibri" w:hAnsi="Calibri"/>
          <w:b/>
          <w:bCs/>
          <w:u w:val="thick"/>
        </w:rPr>
        <w:t>TRUSTEE COMMENTS:</w:t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 xml:space="preserve">Trustee Cranford brought up the trapping contract with the County of San Luis Obispo </w:t>
        <w:tab/>
        <w:t xml:space="preserve">that was tabled from the July meeting.  Klemme stated he received the revised contract </w:t>
        <w:tab/>
        <w:t xml:space="preserve">too late to put on the agenda and will address it at the September meeting.  Trustee </w:t>
        <w:tab/>
        <w:t>Goetzelt informed the Board she will not be able to attend the September meeting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</w:rPr>
        <w:t>8.</w:t>
        <w:tab/>
      </w:r>
      <w:r>
        <w:rPr>
          <w:rFonts w:cs="Calibri" w:ascii="Calibri" w:hAnsi="Calibri"/>
          <w:b/>
          <w:bCs/>
          <w:u w:val="thick"/>
        </w:rPr>
        <w:t>ADJOURNMENT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  <w:b/>
          <w:bCs/>
          <w:i/>
          <w:iCs/>
        </w:rPr>
        <w:t xml:space="preserve">With no further inquiries, Board Chair Cecilio adjourned the meeting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ab/>
        <w:tab/>
        <w:t xml:space="preserve">at 12:20 pm to the next regularly scheduled meeting on September 13, 2022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</w:t>
      </w:r>
      <w:r>
        <w:rPr>
          <w:rFonts w:cs="Calibri" w:ascii="Calibri" w:hAnsi="Calibri"/>
          <w:b/>
          <w:bCs/>
          <w:i/>
          <w:iCs/>
        </w:rPr>
        <w:t>at noon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ff Cecilio, Board Chai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thick"/>
        </w:rPr>
        <w:t>ATTEST:</w:t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Nancy Amadeo,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0" w:hanging="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84" w:hanging="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48" w:hanging="929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OBodyTextChar">
    <w:name w:val="O-Body Text () Char"/>
    <w:qFormat/>
    <w:rPr>
      <w:rFonts w:ascii="Arial" w:hAnsi="Arial" w:cs="Arial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</w:rPr>
  </w:style>
  <w:style w:type="character" w:styleId="TitleChar">
    <w:name w:val="Title Char"/>
    <w:qFormat/>
    <w:rPr>
      <w:rFonts w:ascii="Arial" w:hAnsi="Arial" w:cs="Arial"/>
      <w:b/>
      <w:sz w:val="24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ind w:left="57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OBodyText">
    <w:name w:val="O-Body Text ()"/>
    <w:basedOn w:val="Normal"/>
    <w:qFormat/>
    <w:pPr>
      <w:spacing w:lineRule="auto" w:line="288" w:before="0" w:after="24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6:44:00Z</dcterms:created>
  <dc:creator>Microsoft Office User</dc:creator>
  <dc:description/>
  <cp:keywords/>
  <dc:language>en-US</dc:language>
  <cp:lastModifiedBy>Microsoft Office User</cp:lastModifiedBy>
  <cp:lastPrinted>2022-08-09T11:49:00Z</cp:lastPrinted>
  <dcterms:modified xsi:type="dcterms:W3CDTF">2022-09-13T18:30:00Z</dcterms:modified>
  <cp:revision>3</cp:revision>
  <dc:subject/>
  <dc:title/>
</cp:coreProperties>
</file>