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FT MINUTES OF THE 83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REGUL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ETING OF THE BOARD OF TRUSTEES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EREY COUNTY MOSQUITO ABATEMENT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vember 9, 202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eting of the Board of Trustees of the Monterey County Mosquito Abatement District was held on November 9, 2021, at the District Office in Salinas, Califor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MEMBERS PRESENT: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thick"/>
        </w:rPr>
        <w:t>STAFF PRESENT:</w:t>
      </w:r>
    </w:p>
    <w:p>
      <w:pPr>
        <w:pStyle w:val="Normal"/>
        <w:rPr/>
      </w:pPr>
      <w:r>
        <w:rPr>
          <w:rFonts w:cs="Calibri" w:ascii="Calibri" w:hAnsi="Calibri"/>
        </w:rPr>
        <w:t>Jeff Cecilio, Chair, County of Monterey</w:t>
        <w:tab/>
        <w:tab/>
        <w:t xml:space="preserve">   Ken Klemme, District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 Cranford, Vice Chair, County of Monterey             Mona Sloan, Administrative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cy Amadeo, Secretary, City of Marina</w:t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Tashiro, City of Salinas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de Lorimier, Ci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Ann Carbone, City of Sand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e Goetzelt, City of Del Rey O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Campbell, City of Seas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Coopersmith, Coun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.</w:t>
        <w:tab/>
      </w:r>
      <w:r>
        <w:rPr>
          <w:rFonts w:cs="Calibri" w:ascii="Calibri" w:hAnsi="Calibri"/>
          <w:b/>
          <w:bCs/>
          <w:u w:val="thick"/>
        </w:rPr>
        <w:t>CALL TO ORDE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ard Chair Jeff Cecilio called the 83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Regular Meeting to order at 12:0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thick"/>
        </w:rPr>
        <w:t>ROLL CA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ministrative Assistant Mona Sloan called roll; it was determined that a quorum was </w:t>
        <w:tab/>
        <w:t>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PUBLIC COMMENTS:</w:t>
      </w:r>
    </w:p>
    <w:p>
      <w:pPr>
        <w:pStyle w:val="Normal"/>
        <w:rPr/>
      </w:pPr>
      <w:r>
        <w:rPr>
          <w:rFonts w:cs="Calibri" w:ascii="Calibri" w:hAnsi="Calibri"/>
        </w:rPr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  <w:bCs/>
          <w:u w:val="thick"/>
        </w:rPr>
        <w:t>CONSENT CALEN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APPROVAL OF THE MINUTES:  October 12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PAYROLL WARRANTS: October 2021 $70,071.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COMMERCIAL WARRANTS:  October 2021 $204,563.50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>D.</w:t>
        <w:tab/>
        <w:t xml:space="preserve">UMPQUA BANK:  August 2021 $2,201.38 </w:t>
      </w:r>
      <w:r>
        <w:rPr>
          <w:rFonts w:cs="Calibri" w:ascii="Calibri" w:hAnsi="Calibri"/>
          <w:i/>
          <w:iCs/>
        </w:rPr>
        <w:t>(included in commercial warran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</w:t>
        <w:tab/>
        <w:t>TIME DISTRIBUTION:  Oc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BALANCE SHEET:  Oc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CHEDULE OF EXPENDITURES:  Oc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 no further inquiries, </w:t>
      </w:r>
      <w:r>
        <w:rPr>
          <w:rFonts w:cs="Calibri" w:ascii="Calibri" w:hAnsi="Calibri"/>
          <w:b/>
          <w:bCs/>
          <w:i/>
          <w:iCs/>
        </w:rPr>
        <w:t xml:space="preserve">Trustee Amadeo moved to approve the consent calendar as </w:t>
        <w:tab/>
        <w:t>presented, Trustee Goetzelt seconded</w:t>
      </w:r>
      <w:r>
        <w:rPr>
          <w:rFonts w:cs="Calibri" w:ascii="Calibri" w:hAnsi="Calibri"/>
          <w:b/>
          <w:bCs/>
        </w:rPr>
        <w:t xml:space="preserve">; </w:t>
      </w:r>
      <w:r>
        <w:rPr>
          <w:rFonts w:cs="Calibri" w:ascii="Calibri" w:hAnsi="Calibri"/>
        </w:rPr>
        <w:t>the motion pass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u w:val="thick"/>
        </w:rPr>
        <w:t>BUSINESS ITEM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A.  Discussion of funds left over at years end to be deposited into new account; </w:t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designated for paying off loan debt for new construction and education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abled until January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B.  Consideration and Approval of quotes from PBI to move existing furniture and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purchase new furnitur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Back &amp; forth discussion was held regarding the cost of the new furnitu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Trustee Amadeo made a motion to have Manager Klemme try and get the price down before signing the contract, Trustee Carbone seconded</w:t>
      </w:r>
      <w:r>
        <w:rPr>
          <w:rFonts w:cs="Calibri" w:ascii="Calibri" w:hAnsi="Calibri"/>
        </w:rPr>
        <w:t>; the motion passed unanimous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Ken Klemme, District Manager/Biologi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anager Klemme informed the Board the staff has been participating in webinar </w:t>
        <w:tab/>
        <w:tab/>
        <w:t xml:space="preserve">training for their MVCAC vector control certification.  Because of COVID, he </w:t>
        <w:tab/>
        <w:tab/>
        <w:tab/>
        <w:t xml:space="preserve">believes webinars will be the new normal.  The annual MVCAC Conference will </w:t>
        <w:tab/>
        <w:tab/>
        <w:tab/>
        <w:t>be held in Sacramento at the new convention center February 7 through the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</w:t>
        <w:tab/>
        <w:tab/>
        <w:tab/>
        <w:t xml:space="preserve">with lodging at the Sheraton Hotel.  He will speak with the Board to see who </w:t>
        <w:tab/>
        <w:tab/>
        <w:tab/>
        <w:t xml:space="preserve">would like to attend.  Klemme also said plans are in the works for the 2023 </w:t>
        <w:tab/>
        <w:tab/>
        <w:tab/>
        <w:t xml:space="preserve">MVCAC Conference to be held in Anaheim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 xml:space="preserve">TRUSTEE COMMENTS: 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anager Klemme took Board members on a tour of the new facility and </w:t>
        <w:tab/>
        <w:tab/>
        <w:tab/>
        <w:tab/>
        <w:t xml:space="preserve">everyone agrees it is a great building.  Trustee Goetzelt inquired about the </w:t>
        <w:tab/>
        <w:tab/>
        <w:tab/>
        <w:t xml:space="preserve">timeline of West Nile Virus season with Klemme stating it is usually from June </w:t>
        <w:tab/>
        <w:tab/>
        <w:tab/>
        <w:t xml:space="preserve">building to August and then tapering down.  Trustee de Lorimier submitted  a </w:t>
        <w:tab/>
        <w:tab/>
        <w:tab/>
        <w:t xml:space="preserve">Time Magazine article about mosquito sterilization and a brief discussion was </w:t>
        <w:tab/>
        <w:tab/>
        <w:tab/>
        <w:t xml:space="preserve">held.  Trustee Goetzelt requested a status update on Harassment and Ethic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>TRUSTEE COMMENTS (con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raining.  Administrative Assistant Sloan will relay the info. to Board members.  </w:t>
        <w:tab/>
        <w:tab/>
        <w:tab/>
        <w:t xml:space="preserve">Trustee Cranford asked how he can stop the CSDA Forum emails and Klemme </w:t>
        <w:tab/>
        <w:tab/>
        <w:tab/>
        <w:t xml:space="preserve">said he can unsubscribe. Lastly, Trustee Carbone asked if we could help a council </w:t>
        <w:tab/>
        <w:tab/>
        <w:tab/>
        <w:t xml:space="preserve">person in South County with mosquito control and manager Klemme said </w:t>
        <w:tab/>
        <w:tab/>
        <w:tab/>
        <w:t>that we could set up a contract with them like we have with the city of Gonz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  <w:bCs/>
          <w:u w:val="thick"/>
        </w:rPr>
        <w:t>ADJOURNMEN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  <w:iCs/>
        </w:rPr>
        <w:t xml:space="preserve">With no further inquiries, Board Chair Cecilio adjourned the meeting at </w:t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</w:rPr>
        <w:t xml:space="preserve">12:24 pm. to the next regularly scheduled meeting on January 11, 2021       </w:t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</w:rPr>
        <w:t>at no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Board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ATTES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ncy Amadeo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4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48" w:hanging="92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BodyTextChar">
    <w:name w:val="O-Body Text ()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left="5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OBodyText">
    <w:name w:val="O-Body Text ()"/>
    <w:basedOn w:val="Normal"/>
    <w:qFormat/>
    <w:pPr>
      <w:spacing w:lineRule="auto" w:line="288" w:before="0" w:after="24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45:00Z</dcterms:created>
  <dc:creator>Microsoft Office User</dc:creator>
  <dc:description/>
  <cp:keywords/>
  <dc:language>en-US</dc:language>
  <cp:lastModifiedBy>Microsoft Office User</cp:lastModifiedBy>
  <cp:lastPrinted>2021-10-21T10:16:00Z</cp:lastPrinted>
  <dcterms:modified xsi:type="dcterms:W3CDTF">2022-01-05T23:27:00Z</dcterms:modified>
  <cp:revision>13</cp:revision>
  <dc:subject/>
  <dc:title/>
</cp:coreProperties>
</file>